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9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6"/>
                <w:lang w:eastAsia="en-US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6"/>
                <w:lang w:eastAsia="en-US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6"/>
                <w:lang w:eastAsia="en-US"/>
              </w:rPr>
              <w:t>«ДЕТСКИЙ САД № 1 «РАДУГ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6"/>
                <w:lang w:eastAsia="en-US"/>
              </w:rPr>
              <w:t xml:space="preserve">С. БЕЛГАТОЙ  ШАЛ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6"/>
                <w:lang w:eastAsia="en-US"/>
              </w:rPr>
              <w:t>МУНИЦИПАЛЬНОГО РАЙОНА</w:t>
            </w:r>
            <w:r>
              <w:rPr>
                <w:rFonts w:eastAsia="Calibri"/>
                <w:b/>
                <w:sz w:val="22"/>
                <w:szCs w:val="26"/>
                <w:lang w:eastAsia="en-US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1.2021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с семь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Белгатой</w:t>
            </w:r>
          </w:p>
        </w:tc>
        <w:tc>
          <w:tcPr>
            <w:tcW w:w="4259" w:type="dxa"/>
            <w:tcBorders/>
          </w:tcPr>
          <w:p>
            <w:pPr>
              <w:pStyle w:val="Style23"/>
              <w:ind w:left="-391"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</w:r>
          </w:p>
          <w:p>
            <w:pPr>
              <w:pStyle w:val="Style23"/>
              <w:ind w:left="-391"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Style23"/>
              <w:ind w:left="-391" w:firstLine="8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1 «Радуга»</w:t>
            </w:r>
          </w:p>
          <w:p>
            <w:pPr>
              <w:pStyle w:val="Style23"/>
              <w:ind w:left="-391" w:firstLine="8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елгатой»</w:t>
            </w:r>
          </w:p>
          <w:p>
            <w:pPr>
              <w:pStyle w:val="Style23"/>
              <w:ind w:left="-391"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1.2021 № 45-од</w:t>
            </w:r>
          </w:p>
          <w:p>
            <w:pPr>
              <w:pStyle w:val="Style23"/>
              <w:ind w:left="-391"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left="-391"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23"/>
              <w:ind w:left="-391"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трудового</w:t>
            </w:r>
          </w:p>
          <w:p>
            <w:pPr>
              <w:pStyle w:val="Style23"/>
              <w:ind w:left="-391"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 МБДОУ</w:t>
            </w:r>
          </w:p>
          <w:p>
            <w:pPr>
              <w:pStyle w:val="Style23"/>
              <w:ind w:left="-391" w:firstLine="8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№1 «Радуга» </w:t>
            </w:r>
          </w:p>
          <w:p>
            <w:pPr>
              <w:pStyle w:val="Style23"/>
              <w:ind w:left="-391" w:firstLine="8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гат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 23.01.2021 №2)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color w:val="000000"/>
          <w:sz w:val="28"/>
          <w:szCs w:val="28"/>
          <w:lang w:val="ru-RU" w:eastAsia="ru-RU" w:bidi="ru-RU"/>
        </w:rPr>
      </w:pPr>
      <w:r>
        <w:rPr>
          <w:rFonts w:eastAsia="Arial Unicode MS"/>
          <w:color w:val="000000"/>
          <w:sz w:val="28"/>
          <w:szCs w:val="28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color w:val="000000"/>
          <w:sz w:val="16"/>
          <w:szCs w:val="16"/>
          <w:lang w:val="ru-RU" w:eastAsia="ru-RU" w:bidi="ru-RU"/>
        </w:rPr>
      </w:pPr>
      <w:r>
        <w:rPr>
          <w:rFonts w:eastAsia="Arial Unicode MS"/>
          <w:color w:val="000000"/>
          <w:sz w:val="16"/>
          <w:szCs w:val="16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4286" w:leader="none"/>
        </w:tabs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1188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1. Настоящее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1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водится в 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709" w:leader="none"/>
          <w:tab w:val="left" w:pos="118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8"/>
          <w:szCs w:val="28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709" w:leader="none"/>
          <w:tab w:val="left" w:pos="118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709" w:leader="none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jc w:val="center"/>
        <w:rPr/>
      </w:pPr>
      <w:bookmarkStart w:id="1" w:name="bookmark4"/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боты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2.2. Цели взаимодействия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2.3. Основные задачи работы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рганизация сотрудничества дошкольного образовательного учреждения с семье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8"/>
        </w:rPr>
      </w:pPr>
      <w:bookmarkStart w:id="2" w:name="bookmark5"/>
      <w:r>
        <w:rPr>
          <w:b/>
          <w:bCs/>
          <w:sz w:val="28"/>
          <w:szCs w:val="28"/>
        </w:rPr>
        <w:t xml:space="preserve">3. Основные принципы работы </w:t>
      </w:r>
      <w:bookmarkEnd w:id="2"/>
      <w:r>
        <w:rPr>
          <w:b/>
          <w:bCs/>
          <w:sz w:val="28"/>
          <w:szCs w:val="28"/>
        </w:rPr>
        <w:t>ДОУ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2. Основные принципы работы дошкольного образовательного учреждения: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ринцип доброжелательности всех участников содружеств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4.2. 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изучение семьи с целью выяснения ее возможностей по воспитанию дете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оставление программы совместных действий педагога и родителей (законных представителей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4.3. Требования к организации взаимодействия ДОУ и семьи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4.4. Общепедагогические и специфические условия к организации взаимодействия ДОУ и семьи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4.5. Методы и формы организации взаимодействия с родителями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осещение семей на дому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анкетирование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наглядная пропаганда педагогических знани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дни открытых дверей (открытые просмотры образовательной деятельности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круглые стол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деловые игр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тренинг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очта доверия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семейные проект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творческие проект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тематические выставки художественного творчества, фестивали, конкурс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4.6. Организация методической работы с педагогами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4.7. Методы и приемы сотрудничества ДОУ с семьей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методы организации совместной деятельности (планирование, организация и контроль);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е взаимодействие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5.2. Условия внутреннего взаимодействия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5.3. Внешнее взаимодействие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7. Критерии анализа годового плана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разнообразие планируемых форм работ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выявление, обобщение, внедрение успешного опыта работы отдельных педагогов с семьями воспитанник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://ohrana-tryda.com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8. Критерии анализа планов воспитательно-образовательной работы педагогов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разнообразие планируемых форм работы с семье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9. Критерии анализа протоколов родительских собраний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разнообразие тематики и форм проведенных собран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8"/>
        </w:rPr>
      </w:pPr>
      <w:bookmarkStart w:id="5" w:name="bookmark7"/>
      <w:r>
        <w:rPr>
          <w:b/>
          <w:bCs/>
          <w:sz w:val="28"/>
          <w:szCs w:val="28"/>
        </w:rPr>
        <w:t>8. Контроль</w:t>
      </w:r>
      <w:bookmarkEnd w:id="5"/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8.2. </w:t>
      </w:r>
      <w:r>
        <w:rPr>
          <w:sz w:val="28"/>
          <w:szCs w:val="28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8.3. Старший воспитатель в рамках контроля имеет право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bCs/>
          <w:sz w:val="28"/>
          <w:szCs w:val="28"/>
        </w:rPr>
        <w:tab/>
        <w:tab/>
        <w:t>8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28"/>
          <w:szCs w:val="28"/>
        </w:rPr>
        <w:t xml:space="preserve">Оригинал данн </w:t>
      </w:r>
      <w:r>
        <w:rPr>
          <w:sz w:val="28"/>
          <w:szCs w:val="28"/>
        </w:rPr>
        <w:t>8.5. Совет дошкольного образовательного учреждения имеет полномочия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определение основных направлений развития дошкольного образовательного учреждения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организация работы по защите прав и интересов участников образовательных отношени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8"/>
        </w:rPr>
      </w:pPr>
      <w:bookmarkStart w:id="6" w:name="bookmark9"/>
      <w:r>
        <w:rPr>
          <w:b/>
          <w:bCs/>
          <w:sz w:val="28"/>
          <w:szCs w:val="28"/>
        </w:rPr>
        <w:t>9. Документация</w:t>
      </w:r>
      <w:bookmarkEnd w:id="6"/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ab/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9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ечень документации включены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протоколы групповых родительских собраний;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конспекты мероприяти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12-16T17:15:00Z</cp:lastPrinted>
  <dcterms:modified xsi:type="dcterms:W3CDTF">2021-12-16T14:15:00Z</dcterms:modified>
  <cp:revision>57</cp:revision>
  <dc:subject/>
  <dc:title/>
</cp:coreProperties>
</file>